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RUJAN 2020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14.9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5.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6.9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7.9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8.9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klipić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maslac, kaka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civo, kefir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aženo pecivo, šunka, sir, zelena salata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kruh, linolada, kakao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čet varivo s mesom, kukuruzni kruh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ijesto sa sirom, so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s mahunama i junetinom, kukuruzni kruh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elj na lešo, pečena piletin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ijesto s tunom, zelena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ao-Cao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ding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Nektarin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oćni smoothi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eksi i mlijeko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MLIJEČNI OBROK</w:t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klipić, čaj</w:t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maslac, kakao</w:t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civo, kefir</w:t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aženo pecivo, šunka, sir, zelena salata, čaj</w:t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kruh, linolada, kakao</w:t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10-10-01T10:08:00Z</cp:lastPrinted>
  <dcterms:modified xsi:type="dcterms:W3CDTF">2020-09-10T06:01:00Z</dcterms:modified>
  <cp:revision>60</cp:revision>
  <dc:subject/>
  <dc:title>                                           </dc:title>
</cp:coreProperties>
</file>