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1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musli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ašteta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šunka, sir, krastavac)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višnj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 (tetrapak)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,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paprikaš, riža s tikvicama i kukuruzom, zelena salata s mrkv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il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 s mljevenim mesom, cikl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 file, krumpir i brokul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ramorni kolač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 gree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musli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ašteta čaj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šunka, sir, krastavac), čaj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višnja, čaj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 (tetrapak)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09-17T05:56:00Z</dcterms:modified>
  <cp:revision>60</cp:revision>
  <dc:subject/>
  <dc:title>                                           </dc:title>
</cp:coreProperties>
</file>