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8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 od tune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 i pire krumpir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mesom, cikl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riž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tin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čokola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nder milch schnitt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ac, čaj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, banana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</w: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 od tune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09-17T06:03:00Z</dcterms:modified>
  <cp:revision>61</cp:revision>
  <dc:subject/>
  <dc:title>                                           </dc:title>
</cp:coreProperties>
</file>