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ISTOPAD 2020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5.10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6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rukle sa sir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čna kifla, bijela kav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ć, čaj s medom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ruh, acedofilno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jka pizza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 s njokam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rjana junetina sa šampinjonima, palenta, zelen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adi grah s pužićima i mesom, sok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hani pileći file, rizi-bizi, cikl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slanutka s junetin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ndarin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iskvit s jabukom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š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rukle sa sirom, čaj</w:t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čna kifla, bijela kava</w:t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ć, čaj s medom</w:t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ruh, acedofilno mlijeko</w:t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jka pizza, čaj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10-10-01T10:08:00Z</cp:lastPrinted>
  <dcterms:modified xsi:type="dcterms:W3CDTF">2020-10-05T08:08:00Z</dcterms:modified>
  <cp:revision>61</cp:revision>
  <dc:subject/>
  <dc:title>                                           </dc:title>
</cp:coreProperties>
</file>