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9.10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snato sir-marelic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 i lino jastučići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 s maslacem, bijela kava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snato špinat-sir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, pileća hrenovk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om i vrhnjem, sokić u tetrapak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sko pečenje, restani krumpir, zelen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im zeljem i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gnjez, cikl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ri Fri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iskvit od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10-10-01T10:08:00Z</cp:lastPrinted>
  <dcterms:modified xsi:type="dcterms:W3CDTF">2020-10-13T06:19:00Z</dcterms:modified>
  <cp:revision>62</cp:revision>
  <dc:subject/>
  <dc:title>                                           </dc:title>
</cp:coreProperties>
</file>