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7.12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šunka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jka pizz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suhim mesom, sok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retina sa šampinjonima, njoki, 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jun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sa zeljem i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žoto s lignjam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o K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jogurt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Voćni jogurt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0-12-02T08:13:00Z</dcterms:modified>
  <cp:revision>67</cp:revision>
  <dc:subject/>
  <dc:title>                                           </dc:title>
</cp:coreProperties>
</file>