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.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amno pecivo, pureća šunka, krastava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,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izi bizi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 i noklic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hrenovk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čokola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o donu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1-27T07:23:00Z</dcterms:modified>
  <cp:revision>73</cp:revision>
  <dc:subject/>
  <dc:title>                                           </dc:title>
</cp:coreProperties>
</file>