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VELJAČA 2021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8.2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9.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0.2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1.2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2.2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ukuruzni savitak, čaj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afna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aženi kruh, dukatela, kakao, jabuk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civo, čokoladno mlijeko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iroki rezanci s mljevenim mesom, zelena salat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oveđi gulaš s njokim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tina u saftu, riža s tikvicama, cikla salat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šak varivo s piletinom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čena svinjetina, restani krumpir,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ao, cao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ana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ding čokola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oćni smoothie ili Vitaktiv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abuka</w:t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17:00Z</dcterms:created>
  <dc:creator>MiDi</dc:creator>
  <dc:description/>
  <cp:keywords/>
  <dc:language>en-US</dc:language>
  <cp:lastModifiedBy>Ivana Marjanović</cp:lastModifiedBy>
  <cp:lastPrinted>2010-10-01T10:08:00Z</cp:lastPrinted>
  <dcterms:modified xsi:type="dcterms:W3CDTF">2021-02-03T13:17:00Z</dcterms:modified>
  <cp:revision>2</cp:revision>
  <dc:subject/>
  <dc:title>                                           </dc:title>
</cp:coreProperties>
</file>