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VELJAČA 2021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22.2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3.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4.2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5.2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6.2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ini burek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liječna kifla, kakao, jabuk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lijeko, cornflakes, mandarin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č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savitak, čaj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šak varivo sa noklicama i puretin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pinat, jaje, pire krumpi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oveđi gulaš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ijesto sa sirem i vrhnjem, kinder pnigu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Oslić, blitva i krumpir na lešo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Naranča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olač od mrkv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a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Kruška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ogobela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0-11-10T10:22:00Z</cp:lastPrinted>
  <dcterms:modified xsi:type="dcterms:W3CDTF">2021-02-17T08:22:00Z</dcterms:modified>
  <cp:revision>74</cp:revision>
  <dc:subject/>
  <dc:title>                                           </dc:title>
</cp:coreProperties>
</file>