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OŽUJAK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.3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s čokoladom, čaj, jabuk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tekuć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o pecivo, pureća šunka, salata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maslac, med, bijela kava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no čokoladni jastučići s mlijekom, banan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, kolač od mrkv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Ćufte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oriluk varivo s purećom hrenovkom 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 sa šampinjonima, zelje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 s mrkv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 C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1-02-17T09:27:00Z</cp:lastPrinted>
  <dcterms:modified xsi:type="dcterms:W3CDTF">2021-02-17T08:32:00Z</dcterms:modified>
  <cp:revision>77</cp:revision>
  <dc:subject/>
  <dc:title>                                           </dc:title>
</cp:coreProperties>
</file>