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8.3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sir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s krumpirom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bijela kava,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 ( salama, krastavac) 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acidofil, kukuruzno miješano peciv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kiseli krastavci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tnutka s mesom, jabu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zeleni rezanci, zelen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esom, cedevi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Riblji štapići, brokula s krumpirom na lešo 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i muffin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6:00Z</dcterms:created>
  <dc:creator>MiDi</dc:creator>
  <dc:description/>
  <cp:keywords/>
  <dc:language>en-US</dc:language>
  <cp:lastModifiedBy>Windows korisnik</cp:lastModifiedBy>
  <cp:lastPrinted>2021-02-10T08:30:00Z</cp:lastPrinted>
  <dcterms:modified xsi:type="dcterms:W3CDTF">2021-03-03T09:33:00Z</dcterms:modified>
  <cp:revision>3</cp:revision>
  <dc:subject/>
  <dc:title>                                           </dc:title>
</cp:coreProperties>
</file>