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OŽUJAK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15.3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6.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7.3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8.3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9.3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zvrk sa sirom i špinatom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dansko pecivo sa čoko štangicam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 (bakina kajzerica, šunka, krastavac)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ifla, kakao, naranč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mlijeko, jabuk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piletinom i noklicam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lazanje, zelen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lj varivo s junetin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, krastavci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šareno tijesto, tuna u umaku, zelena salata 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naranč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ogurt i kruh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tracciatella kock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bu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7:00Z</dcterms:created>
  <dc:creator>MiDi</dc:creator>
  <dc:description/>
  <cp:keywords/>
  <dc:language>en-US</dc:language>
  <cp:lastModifiedBy>Windows korisnik</cp:lastModifiedBy>
  <cp:lastPrinted>2021-02-10T08:30:00Z</cp:lastPrinted>
  <dcterms:modified xsi:type="dcterms:W3CDTF">2021-03-03T10:01:00Z</dcterms:modified>
  <cp:revision>3</cp:revision>
  <dc:subject/>
  <dc:title>                                           </dc:title>
</cp:coreProperties>
</file>