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9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zdenka sir, čaj, 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vivas sir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 bučinim sjemenkama, šunka, zelena salat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eletina na umaku, njoke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krumpirom i pileć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lch šnit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3-16T09:11:00Z</dcterms:modified>
  <cp:revision>76</cp:revision>
  <dc:subject/>
  <dc:title>                                           </dc:title>
</cp:coreProperties>
</file>