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TRAV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9.4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4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od sira, čaj s medom i limun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 savitak, čaj s limunom i med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i prstić, čaj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ajzerica, B aktiv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cedevi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file u umaku, rizi-bizi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mesom, jagod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blitv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 s žitarica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a mussli pločic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4-12T06:57:00Z</dcterms:modified>
  <cp:revision>79</cp:revision>
  <dc:subject/>
  <dc:title>                                           </dc:title>
</cp:coreProperties>
</file>