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TRAV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6.4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4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e pahuljice s mlijekom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 sa sir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z na mlijeku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kli sa sirom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bijelim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, Kinder Pingu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tina u bijelom umaku, riža s povrćem, kupus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orilukom i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litva s krumpirom na lešo, file oslić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tekuć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integralni keksi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smoothi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4:00Z</dcterms:created>
  <dc:creator>MiDi</dc:creator>
  <dc:description/>
  <cp:keywords/>
  <dc:language>en-US</dc:language>
  <cp:lastModifiedBy>Windows korisnik</cp:lastModifiedBy>
  <cp:lastPrinted>2021-02-10T08:30:00Z</cp:lastPrinted>
  <dcterms:modified xsi:type="dcterms:W3CDTF">2021-04-21T11:43:00Z</dcterms:modified>
  <cp:revision>3</cp:revision>
  <dc:subject/>
  <dc:title>                                           </dc:title>
</cp:coreProperties>
</file>