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VIBANJ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3.5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4.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5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5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avitak od jabuke, čaj s medom i limunom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pekmez od šljiva, mlijeko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akovnjača, kakao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so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savitak sa sirom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, pileća hrenovka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g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ohani pileći file, rizi-bizi,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sladoled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Oslić ala bakalar, zelena salat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B-aktiv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abuk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uffin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04-28T09:03:00Z</dcterms:modified>
  <cp:revision>79</cp:revision>
  <dc:subject/>
  <dc:title>                                           </dc:title>
</cp:coreProperties>
</file>