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0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roassan čoko-lješnjak, mlijeko ili čaj, 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hano jajae, kukuruzni kruh, čaj, kruš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sir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o pecivo, toast šunka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 s mlijekom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či gulaš, palenta, kupus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mladog zelja s junetin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a hrenovka, pire krumpir, špinat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pljeskavic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sa šlag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ogobel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okoladno mlijek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4-28T09:08:00Z</dcterms:modified>
  <cp:revision>80</cp:revision>
  <dc:subject/>
  <dc:title>                                           </dc:title>
</cp:coreProperties>
</file>