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VIBANJ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4.5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6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5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5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kovnjača, bijela kava, jabuk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dukatela, mlijeko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ecivo, tekući jogurt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sa sirom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 sa sjemenkama, šunka, krastavac, sok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luka s pil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piletina, riža s povrćem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adi grah s ričetom i mesom, jagode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Okruglice s mesom, pire krumpir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una s umakom od rajčice, tijesto,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 ca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, puter štangic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god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05-11T09:03:00Z</dcterms:modified>
  <cp:revision>82</cp:revision>
  <dc:subject/>
  <dc:title>                                           </dc:title>
</cp:coreProperties>
</file>