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LIPANJ 2021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31.6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.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.6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koljka pizza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lijeko, cornflakes, jabuk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čet varivo s piletinom, kolač od mrkve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ijesto, sir s vrhnjem, sladole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ahune varivo s puretin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a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Čoko muffin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ekući jogurt, kukuruzni kruh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1-05-26T10:01:00Z</dcterms:modified>
  <cp:revision>81</cp:revision>
  <dc:subject/>
  <dc:title>                                           </dc:title>
</cp:coreProperties>
</file>