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P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7.6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6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6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6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s krump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am pecivo, sir podrave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štangica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obeno pecivo, b-aktiv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banan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 u umaku, palen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gnjez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piletinom, milch šnite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mješa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s čokolad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mothie od voć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5-26T10:06:00Z</dcterms:modified>
  <cp:revision>82</cp:revision>
  <dc:subject/>
  <dc:title>                                           </dc:title>
</cp:coreProperties>
</file>