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LIPANJ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14.6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5.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.6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7.6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6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jka sir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kakao, 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-aktiv, raženo peciv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pilećim bijelim mesom, cedevi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inat, pire krumpir, hrenov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mesom, sladoled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hani pileći file, restani krumpir,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 s njokam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mothie med-žitarice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čokoladni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ogobel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05-26T10:13:00Z</dcterms:modified>
  <cp:revision>83</cp:revision>
  <dc:subject/>
  <dc:title>                                           </dc:title>
</cp:coreProperties>
</file>