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IV.”, broj poziva: UP. 03.2.1.06 u okviru Europskog socijalnog fonda i Operativnog programa „Učinkoviti ljudski potencijali 2014.-2020.“ Osnovna škola Dragutina Kušlana, Kušlanova 52 </w:t>
      </w:r>
      <w:r>
        <w:rPr>
          <w:highlight w:val="yellow"/>
          <w:lang w:val="hr-HR"/>
        </w:rPr>
        <w:t>,</w:t>
      </w:r>
      <w:r>
        <w:rPr>
          <w:lang w:val="hr-HR"/>
        </w:rPr>
        <w:t xml:space="preserve">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pomoćnika u nastavi u Osnovnoj školi Sesvete - partneru u projektu „Pomoćnici u nastavi/stručni komunikacijski posrednici kao potpora inkluzivnom obrazovanju, faza I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 / STRUČNI KOMI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 traženih osoba: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-   (</w:t>
      </w:r>
      <w:r>
        <w:rPr>
          <w:b/>
          <w:lang w:val="hr-HR"/>
        </w:rPr>
        <w:t>1) pomoćnika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: Osnovna škola Dragutina Kušlana, Zagreb, Kušlanova 52</w:t>
      </w:r>
    </w:p>
    <w:p>
      <w:pPr>
        <w:pStyle w:val="Normal"/>
        <w:rPr>
          <w:lang w:val="hr-HR"/>
        </w:rPr>
      </w:pPr>
      <w:r>
        <w:rPr>
          <w:lang w:val="hr-HR"/>
        </w:rPr>
        <w:t>Radno vrijeme: nepuno radno vrijeme -23 sata tjedn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1./202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pisani dokaz (potvrda, uvjerenje, svjedodžba) o stečenoj edukaciji za stručnog    komunikacijskog posrednik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isane prijave s dokazima o ispunjavanju uvjeta iz Javnog poziva podnose na Osnovnu školu Dragutina Kušlana, Zagreb, Kušlanova 52</w:t>
      </w:r>
      <w:r>
        <w:rPr>
          <w:b/>
          <w:highlight w:val="yellow"/>
          <w:lang w:val="hr-HR"/>
        </w:rPr>
        <w:t>(</w:t>
      </w:r>
      <w:r>
        <w:rPr>
          <w:b/>
          <w:lang w:val="hr-HR"/>
        </w:rPr>
        <w:t>elektroničku adresu- ured@os-dkuslana-zg.skole.hr), s naznakom Javni poziv za nezaposlene osobe za obavljanje poslova pomoćnika u nastavi u Osnovnoj školi Dragutina Kušlana, Zagreb, Kušlanova 52 - partneru u projektu „Pomoćnici u nastavi/stručni komunikacijski posrednici kao potpora inkluzivnom obrazovanju, faza IV.“ od 27. do 31 kolovoza 2021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na mail adresu ustanove (Osnovna škola Dragutina Kušlana, Zagreb, Kušlanova 52, e-mail: ured@os-dkuslana-zg.skole.hr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27. kolovoza 2021. godine na web stranici Hrvatskog zavoda za zapošljavanje, Regionalnog ureda Zagreb i otvoren je do 31. kolovoza 2021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 xml:space="preserve">RAVNATELJICA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Petra Štingl Raić, prof.</w:t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vbazmenjak</dc:creator>
  <dc:description/>
  <cp:keywords/>
  <dc:language>en-US</dc:language>
  <cp:lastModifiedBy>Marijana</cp:lastModifiedBy>
  <cp:lastPrinted>2016-03-14T14:29:00Z</cp:lastPrinted>
  <dcterms:modified xsi:type="dcterms:W3CDTF">2021-08-26T10:43:00Z</dcterms:modified>
  <cp:revision>11</cp:revision>
  <dc:subject/>
  <dc:title/>
</cp:coreProperties>
</file>