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RUJAN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6.9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9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9.9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0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roščić, čaj s limunom i med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lijeko, cornflakes i lino jastučići, nektari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od sira, kak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B-aktiv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tina, riža s povrćem, zelena salat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e bolog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mesom i pužićima, sok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, krumpir s blitvom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jogurt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olač od mrkv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ljiv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9-06T07:17:00Z</dcterms:modified>
  <cp:revision>86</cp:revision>
  <dc:subject/>
  <dc:title>                                           </dc:title>
</cp:coreProperties>
</file>