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3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linolada, mlijeko, 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ecivo s bučinim sjemenkama, šunka, zelena salat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rosipom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zdenka sir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noklicama i pilećim bijelim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, palenta, kupus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 i vrhnjem, milch šnit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urećim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 s ribanom mrk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ektar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ning sa šlag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1-09-06T09:17:00Z</cp:lastPrinted>
  <dcterms:modified xsi:type="dcterms:W3CDTF">2021-09-06T07:17:00Z</dcterms:modified>
  <cp:revision>86</cp:revision>
  <dc:subject/>
  <dc:title>                                           </dc:title>
</cp:coreProperties>
</file>