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0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od sira, čaj s limunom i med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, šunka, sir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uncokretovim sjemenkama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 s mljevenim mesom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pilećim bijelim mesom, grožđ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, pire krumpir, zelena salata s ribanom mrkv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mesom i pužićima, muslli pločica sa žitaricam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brokula s krumpirom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ljiv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mothie sa žitarica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9-14T09:50:00Z</dcterms:modified>
  <cp:revision>87</cp:revision>
  <dc:subject/>
  <dc:title>                                           </dc:title>
</cp:coreProperties>
</file>