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7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vanilija-šumsko voće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sir podr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 od tune, banan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e krumpir, jaja, hrenovka, špinat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riža s povrćem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areno tijesto, tuna u umaku, zelena salata s naribanom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mothie sa žitaricam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o-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a pločic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9-14T09:55:00Z</dcterms:modified>
  <cp:revision>88</cp:revision>
  <dc:subject/>
  <dc:title>                                           </dc:title>
</cp:coreProperties>
</file>