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LISTOPAD 2021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4.10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5.10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6.10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7.10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8.10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trukli sa sirom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aženi kruh, maslac, med, mlijeko, banan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is na mlijeku, mandarin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Zvrk pizza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čet varivo s junetin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leći dinosauri, riža s povrćem, zelena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oveđi gulaš s njokam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pageti bolognjez, cikla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Oslić, blitva s krumpirom na lešo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a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Kruška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ločica sa žitaricam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Donat 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abuka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0-11-10T10:22:00Z</cp:lastPrinted>
  <dcterms:modified xsi:type="dcterms:W3CDTF">2021-09-28T10:36:00Z</dcterms:modified>
  <cp:revision>89</cp:revision>
  <dc:subject/>
  <dc:title>                                           </dc:title>
</cp:coreProperties>
</file>