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LISTOPAD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11.10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2.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3.10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4.10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5.10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roasan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ekmez od šljiva, bijela kav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ć, tekući jogurt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lino na mlijeku, bana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, šunka, sir, krastavac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Zelene rezanci, mljeveno meso, cikla sala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a i mesom, kakao pločic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čena piletina i mlinci, cikla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pilećim mesom, kolač od mrkve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rženi oslić, blitva s krumpir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buk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Fortija sa žitaricam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1-10-05T07:27:00Z</dcterms:modified>
  <cp:revision>90</cp:revision>
  <dc:subject/>
  <dc:title>                                           </dc:title>
</cp:coreProperties>
</file>