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25.10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6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7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8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9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izza zvrk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i sendvič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ukuruzni kroasan, b aktiv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civo sa sjemenkama, sir podr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ter štangica, čokoladno mlijeko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keli gulaš, pire krumpir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elj varivo s meso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gulaš, kupus salat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pužićima i mesom, čoko banana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Lazanje, kiseli krastavci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kroasan s marelicom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Nektarina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mlijek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0-12T11:55:00Z</dcterms:modified>
  <cp:revision>93</cp:revision>
  <dc:subject/>
  <dc:title>                                           </dc:title>
</cp:coreProperties>
</file>