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8.1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pašteta, čaj s med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bijela kava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i 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oasan, čaj ili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 u umaku od šampinjona, riža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retinom, sok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mlinci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rokula s krumpirom, riblji štapiči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limun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 fri kolač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Integralni klip, čokoladno mlijek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0-29T06:27:00Z</dcterms:modified>
  <cp:revision>95</cp:revision>
  <dc:subject/>
  <dc:title>                                           </dc:title>
</cp:coreProperties>
</file>