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STUDENI 2021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15.11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6.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11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1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1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tangica, sir, šunk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kolski sendvič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kakao, mandarin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iselim zelje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, cikla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 s njokama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Cao cao 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1-11-09T07:38:00Z</dcterms:modified>
  <cp:revision>96</cp:revision>
  <dc:subject/>
  <dc:title>                                           </dc:title>
</cp:coreProperties>
</file>