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2.11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čokolad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ica, tekuć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 pecivo, čaj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či gulaš, palenta, kupus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, kiselo zelje, mes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njoki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utak varivo s pil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areno tijesto, tuna umak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utići, mlijeko u tetrapaku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obel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lch šnit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čokolad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1-09T07:44:00Z</dcterms:modified>
  <cp:revision>98</cp:revision>
  <dc:subject/>
  <dc:title>                                           </dc:title>
</cp:coreProperties>
</file>