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9.11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kakao, mandari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acedofil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banan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esom, cedevi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či paprikaš, rizi bizi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ćim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dinosauri, restani krumpir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karoni, sir, vrhnje, čokoladna bananic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Donut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11-23T08:07:00Z</dcterms:modified>
  <cp:revision>97</cp:revision>
  <dc:subject/>
  <dc:title>                                           </dc:title>
</cp:coreProperties>
</file>