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PROSINAC 2021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6.12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7.1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8.12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9.12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0.12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burek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ekmez od šljiva, bijela kava, mandari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sirni namaz, mlijeko, banan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Domaći sendvič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lanac, čaj, jabuka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ageti bolonjez, cikla salat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oriluk varivo, pileća hrenovka, kru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keli gulaš, pire krumpir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ći gulaš, palenta, kupus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ahune varivo s junetinom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Fri fri kolč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civo, tekući jogurt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olač od mrkv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a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1-11-23T08:14:00Z</dcterms:modified>
  <cp:revision>98</cp:revision>
  <dc:subject/>
  <dc:title>                                           </dc:title>
</cp:coreProperties>
</file>