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PROSINAC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3.12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gačica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letenica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roasan s marelicom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čokoladno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, čoko bananic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iroki rezanci, mljeveno meso, zelen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inat, hrenovka, pire krumpir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litva i krumpir na lešo, oslić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ortia s žitaricam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 kraf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12-03T07:26:00Z</dcterms:modified>
  <cp:revision>98</cp:revision>
  <dc:subject/>
  <dc:title>                                           </dc:title>
</cp:coreProperties>
</file>