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0.1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ac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m pecivo, šunk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uselom rep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riža s povrćem, kiseli krastav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retin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od lignji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čokolad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2-03T07:30:00Z</dcterms:modified>
  <cp:revision>99</cp:revision>
  <dc:subject/>
  <dc:title>                                           </dc:title>
</cp:coreProperties>
</file>