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IJEČ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4.1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ski sendvič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hano jaje, čaj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sa sir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 kakao, klement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Acedofilno mlijeko, puter štangic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im zeljem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sko pečenje, restani krumpir,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boba s puretinom, cedevi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dinosauri, rizi bizi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Integralni keksi,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ri-fr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1-19T06:59:00Z</dcterms:modified>
  <cp:revision>103</cp:revision>
  <dc:subject/>
  <dc:title>                                           </dc:title>
</cp:coreProperties>
</file>