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31.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i sendvič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sirni namaz, bijela ka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mlijeko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tekući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jeveno meso, široki rezanci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svinjetina, krpice sa zelj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 i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eletina sa šampinjonima, riža s kukuruzom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sa zelenim rezancima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lch šnit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puding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1-19T07:07:00Z</dcterms:modified>
  <cp:revision>104</cp:revision>
  <dc:subject/>
  <dc:title>                                           </dc:title>
</cp:coreProperties>
</file>