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7.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s maslace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 posipom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roščić, bijela kav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sir podravec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či paprikaš, rizi bizi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 i mes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uretin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štapići, restani krumpir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Donu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sli sa žitaricam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erec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2-02T11:41:00Z</dcterms:modified>
  <cp:revision>104</cp:revision>
  <dc:subject/>
  <dc:title>                                           </dc:title>
</cp:coreProperties>
</file>