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4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klement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 na mlijeku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m pecivo, šunka, salat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tekući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, kiselo zelje, suho meso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 s kukuruzom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, čoko bananic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, sok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mpir s blitvom, prženi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čokolad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od sir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čokolad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2-02T11:48:00Z</dcterms:modified>
  <cp:revision>106</cp:revision>
  <dc:subject/>
  <dc:title>                                           </dc:title>
</cp:coreProperties>
</file>