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8.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, mlijek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m pecivo, šunka, zelena salat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mlijeko u tetrapaku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palenta, kupus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ileti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bolonjez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pilećom hrenovk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u umaku od rajčice sa šarenim tijestom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a pločic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čokoladno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ri fri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2-16T09:33:00Z</dcterms:modified>
  <cp:revision>106</cp:revision>
  <dc:subject/>
  <dc:title>                                           </dc:title>
</cp:coreProperties>
</file>