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7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čokoladom, mlijeko ili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jemenkama, šunka 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letenica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sok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, milch šni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njoke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, pečena piletin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vanilij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2-28T09:35:00Z</dcterms:modified>
  <cp:revision>108</cp:revision>
  <dc:subject/>
  <dc:title>                                           </dc:title>
</cp:coreProperties>
</file>