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4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, 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ec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mlijek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noklicama, piletin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jaja, špinat,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alenta, kupus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tinom, čoko bananic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 umaku od rajčice, šareno tijesto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ement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donu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 s žitaricama, puter štangic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3-07T07:32:00Z</dcterms:modified>
  <cp:revision>109</cp:revision>
  <dc:subject/>
  <dc:title>                                           </dc:title>
</cp:coreProperties>
</file>