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1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 od tune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bijela kava, mandari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boba s piletinom, so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eletina sa šampinjonima, pire krumpir,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 mljevenim mesom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mpir s blitvom, prženi oslić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tekuć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o-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marelic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od čokolad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3-16T06:14:00Z</dcterms:modified>
  <cp:revision>110</cp:revision>
  <dc:subject/>
  <dc:title>                                           </dc:title>
</cp:coreProperties>
</file>