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8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o pecivo sa sir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kuhano jaje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na mlijeku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cedevi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ini sa sirom i špinatom, čoko bananic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 s krumpir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uveđ s mesom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 sa žitaricama, kruh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donu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čokolad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lch šnit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okoladno mlijek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3-22T06:28:00Z</dcterms:modified>
  <cp:revision>111</cp:revision>
  <dc:subject/>
  <dc:title>                                           </dc:title>
</cp:coreProperties>
</file>