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TRAVANJ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 xml:space="preserve">4.4. 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5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6.5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7.4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8.4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afna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Mini burek sa sirom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ajzerica, sir podravac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Zobeno pecivo, čajna salama, krastavac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lipić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ičet varivo s pilećim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Juneći paprikaš, palenta, kupus sal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 s puretinom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oveđi gulaš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Tijesto sa sirem i vrhnjem, čoko tortic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abuka 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Bana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tit keksi, mlijeko u tertapaku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ao-cao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Kruška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0-11-10T10:22:00Z</cp:lastPrinted>
  <dcterms:modified xsi:type="dcterms:W3CDTF">2022-03-29T06:24:00Z</dcterms:modified>
  <cp:revision>112</cp:revision>
  <dc:subject/>
  <dc:title>                                           </dc:title>
</cp:coreProperties>
</file>