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TRAVANJ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11.4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2.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3.5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4.4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5.4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letenica, mlijeko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avitak pizza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oasan s marelicom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šak varivo s noklicama i piletin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Ćufte, pire krumpi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mahuna s junetinom, sladoled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ortica, čokoladno mlijeko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buka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Fri fri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2-03-29T06:28:00Z</dcterms:modified>
  <cp:revision>113</cp:revision>
  <dc:subject/>
  <dc:title>                                           </dc:title>
</cp:coreProperties>
</file>