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TRAV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5.4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s višnjom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amno pecivo, šunka, krastavac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 mlijeko,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rstići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krastavac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puretinom, so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riža s kukuruzom, zelena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mljevenim mesom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krumpir s blit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 s pekmezom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, čaj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4-25T10:10:00Z</dcterms:modified>
  <cp:revision>114</cp:revision>
  <dc:subject/>
  <dc:title>                                           </dc:title>
</cp:coreProperties>
</file>