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VIB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.5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Zdenka sir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gačica sa sirom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med, kakao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jabuk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, hrenovk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dinosauri, restani krumpir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noklicama i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palenta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, jagode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linolad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osip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 od marelice, petit keks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ica, čaj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4-25T10:16:00Z</dcterms:modified>
  <cp:revision>115</cp:revision>
  <dc:subject/>
  <dc:title>                                           </dc:title>
</cp:coreProperties>
</file>