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VIBANJ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9.5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urek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ašteta, čaj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namaz od sira, bijela kava, 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Đuveč s mesom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mladog zelja s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 s njokama, cikl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 tunom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tračitela koc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lipić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š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5-04T05:23:00Z</dcterms:modified>
  <cp:revision>115</cp:revision>
  <dc:subject/>
  <dc:title>                                           </dc:title>
</cp:coreProperties>
</file>